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ОМИТЕТ ГОРОДА МОСКВЫ</w:t>
        <w:br/>
        <w:t>ПО ЦЕНОВОЙ ПОЛИТИКЕ В СТРОИТЕЛЬСТВЕ И</w:t>
        <w:br/>
        <w:t>ГОСУДАРСТВЕННОЙ ЭКСПЕРТИЗЕ ПРОЕКТ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КАЗ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 xml:space="preserve">от </w:t>
      </w:r>
      <w:r>
        <w:rPr>
          <w:rFonts w:cs="Arial" w:ascii="Arial" w:hAnsi="Arial"/>
          <w:color w:val="000000"/>
          <w:sz w:val="20"/>
          <w:lang w:val="en-US"/>
        </w:rPr>
        <w:t xml:space="preserve">15 </w:t>
      </w:r>
      <w:r>
        <w:rPr>
          <w:rFonts w:cs="Arial" w:ascii="Arial" w:hAnsi="Arial"/>
          <w:color w:val="000000"/>
          <w:sz w:val="20"/>
        </w:rPr>
        <w:t>декабря 2014</w:t>
      </w:r>
      <w:r>
        <w:rPr>
          <w:rFonts w:cs="Arial" w:ascii="Arial" w:hAnsi="Arial"/>
          <w:color w:val="000000"/>
          <w:sz w:val="20"/>
          <w:lang w:val="en-US"/>
        </w:rPr>
        <w:t> </w:t>
      </w:r>
      <w:r>
        <w:rPr>
          <w:rFonts w:cs="Arial" w:ascii="Arial" w:hAnsi="Arial"/>
          <w:color w:val="000000"/>
          <w:sz w:val="20"/>
        </w:rPr>
        <w:t>г. № 10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16"/>
          <w:lang w:val="en-US"/>
        </w:rPr>
      </w:pPr>
      <w:r>
        <w:rPr>
          <w:rFonts w:cs="Arial" w:ascii="Arial" w:hAnsi="Arial"/>
          <w:color w:val="000000"/>
          <w:sz w:val="20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Б УТВЕРЖДЕНИИ КОЭФФИЦИЕНТОВ ПЕРЕСЧЕ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МЕТНОЙ СТОИМОСТИ СТРОИТЕЛЬСТВА ОБЪЕКТ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ГОСУДАРСТВЕННОГО ЗАКАЗА В ТЕКУЩИЙ УРОВЕНЬ ЦЕН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0"/>
        </w:rPr>
        <w:t xml:space="preserve">В соответствии с пунктами 4.2.11 Положения о Комитете города Москвы по ценовой политике в строительстве и государственной экспертизе проектов, утвержденного постановлением Правительства Москвы от 24 февраля 2011 г. № 48-ПП, </w:t>
      </w:r>
      <w:r>
        <w:rPr>
          <w:rFonts w:cs="Arial" w:ascii="Arial" w:hAnsi="Arial"/>
          <w:b/>
          <w:color w:val="000000"/>
          <w:sz w:val="20"/>
        </w:rPr>
        <w:t>приказываю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1. Утвердить и ввести </w:t>
      </w:r>
      <w:r>
        <w:rPr>
          <w:rFonts w:cs="Arial" w:ascii="Arial" w:hAnsi="Arial"/>
          <w:iCs/>
          <w:color w:val="000000"/>
          <w:sz w:val="20"/>
        </w:rPr>
        <w:t xml:space="preserve">в </w:t>
      </w:r>
      <w:r>
        <w:rPr>
          <w:rFonts w:cs="Arial" w:ascii="Arial" w:hAnsi="Arial"/>
          <w:color w:val="000000"/>
          <w:sz w:val="20"/>
        </w:rPr>
        <w:t>действие с</w:t>
      </w:r>
      <w:r>
        <w:rPr>
          <w:rFonts w:cs="Arial" w:ascii="Arial" w:hAnsi="Arial"/>
          <w:b/>
          <w:color w:val="000000"/>
          <w:sz w:val="20"/>
        </w:rPr>
        <w:t xml:space="preserve"> 1 декабря 2014 года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1. Сборник коэффициентов пересчета в текущий уровень цен сметной стоимости строительно-монтажных работ, определенной в нормах и ценах ТСН-2001. Выпуск 99. Сборник № 12/2014, декабрь 2014 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1"/>
          <w:sz w:val="20"/>
          <w:szCs w:val="27"/>
        </w:rPr>
      </w:pPr>
      <w:r>
        <w:rPr>
          <w:rFonts w:cs="Arial" w:ascii="Arial" w:hAnsi="Arial"/>
          <w:color w:val="000000"/>
          <w:sz w:val="20"/>
        </w:rPr>
        <w:t>1.2. Сборник</w:t>
      </w:r>
      <w:r>
        <w:rPr>
          <w:rFonts w:cs="Arial" w:ascii="Arial" w:hAnsi="Arial"/>
          <w:color w:val="000001"/>
          <w:sz w:val="20"/>
          <w:szCs w:val="27"/>
        </w:rPr>
        <w:t xml:space="preserve"> показателей стоимости эксплуатации строительных машин в текущем уровне цен. Выпуск </w:t>
      </w:r>
      <w:r>
        <w:rPr>
          <w:rFonts w:cs="Arial" w:ascii="Arial" w:hAnsi="Arial"/>
          <w:color w:val="000000"/>
          <w:sz w:val="20"/>
        </w:rPr>
        <w:t>№ 12/2014, декабрь 2014 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1"/>
          <w:sz w:val="20"/>
          <w:szCs w:val="27"/>
        </w:rPr>
        <w:t xml:space="preserve">2. Утвердить и ввести в действие с </w:t>
      </w:r>
      <w:r>
        <w:rPr>
          <w:rFonts w:cs="Arial" w:ascii="Arial" w:hAnsi="Arial"/>
          <w:b/>
          <w:color w:val="000001"/>
          <w:sz w:val="20"/>
          <w:szCs w:val="27"/>
        </w:rPr>
        <w:t>1 января 2015 год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1. Укрупненный индекс изменения стоимости материальных ресурсов, не предусмотренных сметно-нормативной базой ТСН-2001, в текущем уровне цен </w:t>
      </w:r>
      <w:r>
        <w:rPr>
          <w:rFonts w:cs="Arial" w:ascii="Arial" w:hAnsi="Arial"/>
          <w:color w:val="000001"/>
          <w:sz w:val="20"/>
          <w:szCs w:val="27"/>
          <w:lang w:val="en-US"/>
        </w:rPr>
        <w:t>I</w:t>
      </w:r>
      <w:r>
        <w:rPr>
          <w:rFonts w:cs="Arial" w:ascii="Arial" w:hAnsi="Arial"/>
          <w:color w:val="000000"/>
          <w:sz w:val="20"/>
        </w:rPr>
        <w:t xml:space="preserve"> квартала 2015 года к базисному уровню цен 2000 года </w:t>
      </w:r>
      <w:r>
        <w:rPr>
          <w:rFonts w:cs="Arial" w:ascii="Arial" w:hAnsi="Arial"/>
          <w:b/>
          <w:color w:val="000000"/>
          <w:sz w:val="20"/>
        </w:rPr>
        <w:t>в размере 4,416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</w:rPr>
        <w:t>2.2. И</w:t>
      </w:r>
      <w:r>
        <w:rPr>
          <w:rFonts w:cs="Arial" w:ascii="Arial" w:hAnsi="Arial"/>
          <w:color w:val="000001"/>
          <w:sz w:val="20"/>
          <w:szCs w:val="27"/>
        </w:rPr>
        <w:t xml:space="preserve">ндексы изменения стоимости оборудования в текущем уровне цен </w:t>
      </w:r>
      <w:r>
        <w:rPr>
          <w:rFonts w:cs="Arial" w:ascii="Arial" w:hAnsi="Arial"/>
          <w:color w:val="000000"/>
          <w:sz w:val="20"/>
          <w:lang w:val="en-US"/>
        </w:rPr>
        <w:t>I</w:t>
      </w:r>
      <w:r>
        <w:rPr>
          <w:rFonts w:cs="Arial" w:ascii="Arial" w:hAnsi="Arial"/>
          <w:color w:val="000001"/>
          <w:sz w:val="20"/>
          <w:szCs w:val="27"/>
        </w:rPr>
        <w:t xml:space="preserve"> квартала 2015 года к базисному уровню цен 2000 года (приложение 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3. Коэффициенты (индексы) изменения «прочих затрат» сводного сметного расчета в текущем уровне цен </w:t>
      </w:r>
      <w:r>
        <w:rPr>
          <w:rFonts w:cs="Arial" w:ascii="Arial" w:hAnsi="Arial"/>
          <w:color w:val="000001"/>
          <w:sz w:val="20"/>
          <w:szCs w:val="27"/>
          <w:lang w:val="en-US"/>
        </w:rPr>
        <w:t>I</w:t>
      </w:r>
      <w:r>
        <w:rPr>
          <w:rFonts w:cs="Arial" w:ascii="Arial" w:hAnsi="Arial"/>
          <w:color w:val="000000"/>
          <w:sz w:val="20"/>
        </w:rPr>
        <w:t xml:space="preserve"> квартала 2015 года к базисному уровню цен 2000 года (приложение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firstLine="542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И.о.председателя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.Ю. Маслов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 № 1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приказу Москомэкспертизы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от 15 декабря 2014 г. № 107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</w:rPr>
        <w:t>ИНДЕКСЫ</w:t>
        <w:br/>
        <w:t>ИЗМЕНЕНИЯ СТОИМОСТИ ОБОРУДОВАНИЯ В ТЕКУЩЕМ УРОВНЕ ЦЕН</w:t>
        <w:br/>
      </w:r>
      <w:r>
        <w:rPr>
          <w:rFonts w:cs="Arial" w:ascii="Arial" w:hAnsi="Arial"/>
          <w:color w:val="000000"/>
          <w:sz w:val="20"/>
          <w:lang w:val="en-US"/>
        </w:rPr>
        <w:t>I</w:t>
      </w:r>
      <w:r>
        <w:rPr>
          <w:rFonts w:cs="Arial" w:ascii="Arial" w:hAnsi="Arial"/>
          <w:bCs/>
          <w:color w:val="000000"/>
          <w:sz w:val="20"/>
        </w:rPr>
        <w:t xml:space="preserve"> КВАРТАЛА 2015 ГОДА</w:t>
        <w:br/>
      </w:r>
      <w:r>
        <w:rPr>
          <w:rFonts w:cs="Arial" w:ascii="Arial" w:hAnsi="Arial"/>
          <w:bCs/>
          <w:color w:val="000000"/>
          <w:sz w:val="20"/>
          <w:szCs w:val="20"/>
        </w:rPr>
        <w:t>К БАЗИСНОМУ УРОВНЮ ЦЕН 2000 ГОДА</w:t>
      </w:r>
    </w:p>
    <w:p>
      <w:pPr>
        <w:pStyle w:val="Normal"/>
        <w:ind w:left="72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6988"/>
        <w:gridCol w:w="841"/>
      </w:tblGrid>
      <w:tr>
        <w:trPr>
          <w:tblHeader w:val="true"/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трасль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декс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в целом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пищевых продуктов, включая напитк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ильное производство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древесины и производство изделий из дерева и пробки, кроме мебел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кая и полиграфическая деятельность, тиражирование записанных носителей информаци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75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кокса и нефтепродуктов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ое производство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37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ургическое производство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готовых металлических изделий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20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офисного оборудования и вычислительной техник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электрических машин и электрооборудова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аппаратуры для радио, телевидения и связ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изделий медицинской техники, средств измерений, оптических приборов и аппаратуры, часов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автомобилей, прицепов и полуприцепов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, передача и распределение электроэнергии, газа, пара и горячей вод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чистка и распределение вод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гостиниц и ресторанов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сухопутного транспорт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водного транспорт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воздушного транспорт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посредничество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ние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и с недвижимым имуществом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е социальное обеспечение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55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сточных вод, отходов и аналогичная деятельность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 № 2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приказу Москомэкспертизы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от 15 декабря 2014 г. № 107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КОЭФФИЦИЕНТЫ (ИНДЕКСЫ) ИЗМЕНЕНИЯ «ПРОЧИХ ЗАТРАТ»</w:t>
        <w:br/>
        <w:t>СВОДНОГО СМЕТНОГО РАСЧЕТА</w:t>
        <w:br/>
        <w:t xml:space="preserve">В ТЕКУЩЕМ УРОВНЕ ЦЕН </w:t>
      </w:r>
      <w:r>
        <w:rPr>
          <w:rFonts w:cs="Arial" w:ascii="Arial" w:hAnsi="Arial"/>
          <w:color w:val="000001"/>
          <w:sz w:val="20"/>
          <w:szCs w:val="27"/>
          <w:lang w:val="en-US"/>
        </w:rPr>
        <w:t>I</w:t>
      </w:r>
      <w:r>
        <w:rPr>
          <w:rFonts w:cs="Arial" w:ascii="Arial" w:hAnsi="Arial"/>
          <w:bCs/>
          <w:color w:val="000000"/>
          <w:sz w:val="20"/>
        </w:rPr>
        <w:t xml:space="preserve"> КВАРТАЛА 2015 ГОДА</w:t>
        <w:br/>
        <w:t>К БАЗИСНОМУ УРОВНЮ ЦЕН 2000 ГОДА</w:t>
      </w:r>
    </w:p>
    <w:p>
      <w:pPr>
        <w:pStyle w:val="Normal"/>
        <w:ind w:left="72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"/>
        <w:gridCol w:w="6761"/>
        <w:gridCol w:w="1491"/>
      </w:tblGrid>
      <w:tr>
        <w:trPr>
          <w:trHeight w:val="44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п.п.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глав, объектов, работ и затра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эффициент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та за землю при изъятии (выкупе) земельного участка под строительств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94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рендная плата за землю на период проектирования и строитель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94</w:t>
            </w:r>
          </w:p>
        </w:tc>
      </w:tr>
      <w:tr>
        <w:trPr>
          <w:trHeight w:val="69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1а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пенсация за вырубаемые зеленые насаждения и денежная форма компенсационного озеленения (включается в локальную смету на вырубку зеленых насаждений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</w:tr>
      <w:tr>
        <w:trPr>
          <w:trHeight w:val="69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2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пенсация за сносимые строения и садово-огородные насаждения, возмещение убытков и потерь по переносу зданий и сооружений (или строительство новых зданий и сооружений взамен сносимых), при возмещении убытков при отводе земель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3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змещение расходов, связанных с переселением жильцов из сносимых жилых домо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4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змещение потерь лесохозяйственного производства, вызванное изъятием (выкупом) под строительство лесохозяйственных угод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</w:tr>
      <w:tr>
        <w:trPr>
          <w:trHeight w:val="69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траты по перевозке автомобильным транспортом работников строительных и монтажных организаций или компенсация расходов по организации специальных маршрутов городского пассажирского транспор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читываются при осуществлении строительства за пределами Москвы и отсутствии городских пассажирских маршруто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траты, связанные с командированием рабочих для выполнения строительных, монтажных и специальных строительных работ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сли перевозка работников осуществляется собственным или арендованным транспортом строительной организации, затраты на проезд в командировочные расходы не включаются, а учитываются по п. 9.3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траты, связанные с содержанием и эксплуатацией во время строительства объектов природоохранного назначения: очистных сооружений, очисткой сточных вод и др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</w:tr>
      <w:tr>
        <w:trPr>
          <w:trHeight w:val="4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траты на оплату услуг ГИБДД по сопровождению негабаритных и тяжеловесных грузо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</w:pPr>
    <w:rPr>
      <w:rFonts w:ascii="MS Sans Serif;Times New Roman" w:hAnsi="MS Sans Serif;Times New Roman" w:cs="MS Sans Serif;Times New Roman"/>
      <w:sz w:val="18"/>
      <w:szCs w:val="18"/>
    </w:rPr>
  </w:style>
  <w:style w:type="paragraph" w:styleId="Mss">
    <w:name w:val="mss"/>
    <w:basedOn w:val="Normal"/>
    <w:qFormat/>
    <w:pPr>
      <w:spacing w:before="75" w:after="75"/>
    </w:pPr>
    <w:rPr>
      <w:rFonts w:ascii="MS Sans Serif;Times New Roman" w:hAnsi="MS Sans Serif;Times New Roman" w:cs="MS Sans Serif;Times New Roman"/>
      <w:sz w:val="18"/>
      <w:szCs w:val="18"/>
    </w:rPr>
  </w:style>
  <w:style w:type="paragraph" w:styleId="Ar3">
    <w:name w:val="ar3"/>
    <w:basedOn w:val="Normal"/>
    <w:qFormat/>
    <w:pPr>
      <w:spacing w:before="75" w:after="75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3:00Z</dcterms:created>
  <dc:creator>Ira</dc:creator>
  <dc:description/>
  <cp:keywords/>
  <dc:language>en-US</dc:language>
  <cp:lastModifiedBy>Admin</cp:lastModifiedBy>
  <cp:lastPrinted>2011-07-27T11:50:00Z</cp:lastPrinted>
  <dcterms:modified xsi:type="dcterms:W3CDTF">2014-12-17T07:40:00Z</dcterms:modified>
  <cp:revision>8</cp:revision>
  <dc:subject/>
  <dc:title>ПРАВИТЕЛЬСТВО МОСКВЫ</dc:title>
</cp:coreProperties>
</file>